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Style w:val="StrongEmphasis"/>
          <w:sz w:val="16"/>
          <w:szCs w:val="16"/>
        </w:rPr>
        <w:t>Załącznik Nr 4 do Zarządzenia Dyrektora PZOL w Grojcu Nr 61/2013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KARTA OCENY ŚWIADCZENIOBIORCY KIEROWANEGO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DO ZAKŁADU OPIEKUŃCZO-LECZNICZEGO    </w:t>
      </w:r>
    </w:p>
    <w:p>
      <w:pPr>
        <w:pStyle w:val="NormalnyWeb"/>
        <w:rPr/>
      </w:pPr>
      <w:r>
        <w:rPr>
          <w:rStyle w:val="StrongEmphasis"/>
        </w:rPr>
        <w:t>1. Ocena świadczeniobiorcy wg skali Barthel*</w:t>
      </w:r>
    </w:p>
    <w:p>
      <w:pPr>
        <w:pStyle w:val="NormalnyWeb"/>
        <w:rPr>
          <w:rFonts w:eastAsia="Times New Roman" w:cs="Times New Roman"/>
        </w:rPr>
      </w:pPr>
      <w:r>
        <w:rPr/>
        <w:t>Imię i nazwisko świadczeniobiorcy ................................................................................................... adres zamieszkania ................................................................................numer PESEL, a w przypadku braku numeru PESEL, numer dokumentu potwierdzającego tożsamość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sz w:val="16"/>
          <w:szCs w:val="16"/>
        </w:rPr>
        <w:t>Ocena świadczeniobiorcy wg skali Barthel</w:t>
      </w:r>
      <w:r>
        <w:rPr/>
        <w:t xml:space="preserve">                             </w:t>
      </w:r>
    </w:p>
    <w:tbl>
      <w:tblPr>
        <w:tblW w:w="8233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360"/>
        <w:gridCol w:w="1393"/>
      </w:tblGrid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Heading1"/>
              <w:spacing w:before="280" w:after="0"/>
              <w:ind w:left="0" w:right="0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L/p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zynności **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Wynik ***</w:t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. 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ożywanie posiłków :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nie jest w stanie samodzielnie jeść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potrzebuje pomocy w krojeniu, smarowaniu masłem, itp., lub wymaga zmodyfikowanej diety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samodzielny, niezależny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2. 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rzemieszczanie się z łóżka na krzesło i z powrotem, siadanie: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nie jest w stanie, nie zachowuje równowagi przy siedzeniu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większa pomoc fizyczna (jedna lub dwie osoby)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mniejsza pomoc słowna lub fizyczna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= samodzielny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. 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Utrzymanie higieny osobistej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potrzebuje pomocy przy czynnościach osobistych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niezależny przy myciu twarzy, czesaniu się, myciu zębów (z zapewnionymi pomocami)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4. 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Korzystanie z toalety (WC)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zależny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potrzebuje pomocy, ale może coś zrobić sam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niezależny, zdejmowanie, zakładanie, ubieranie się, podcieranie się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5. 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Mycie i kąpiel całego ciała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zależny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niezależny lub pod prysznicem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6. 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Poruszanie się po powierzchniach płaskich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nie porusza się lub &lt; 50 m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niezależny na wózku; wliczając zakręty &gt; 50 m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spacery z pomocą słowną lub fizyczną jednej osoby &gt; 50 m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= niezależny, ale może potrzebować pewnej pomocy, np. laski &gt; 50 m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Wchodzenie i schodzenie po schodach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nie jest w stanie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potrzebuje pomocy słownej, fizycznej; przenoszenie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samodzielny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bieranie się i rozbieranie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zależny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potrzebuje pomocy, ale może wykonywać połowę czynności bez pomocy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niezależny w zapinaniu guzików, zamka, sznurowadeł, itp.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Kontrolowanie stolca / zwieracza odbytu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nie panuje nad oddawaniem stolca lub potrzebuje lewatyw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czasami popuszcza (zdarzenie przypadkowe)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panuje, utrzymuje stolec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Kontrolowanie moczu / zwieracza pęcherza moczowego 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= nie panuje nad oddawaniem moczu lub cewnikowany i przez to niesamodzielny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czasami popuszcza (zdarzenia przypadkowe)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panuje, utrzymuje mocz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Wynik kwalifikacji **** </w:t>
            </w:r>
          </w:p>
        </w:tc>
        <w:tc>
          <w:tcPr>
            <w:tcW w:w="139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                               data,pieczęć, podpis pielęgniarki ubezpieczenia zdrowotnego </w:t>
      </w:r>
    </w:p>
    <w:p>
      <w:pPr>
        <w:pStyle w:val="NormalnyWeb"/>
        <w:rPr/>
      </w:pPr>
      <w:r>
        <w:rPr/>
      </w:r>
    </w:p>
    <w:p>
      <w:pPr>
        <w:pStyle w:val="Normal"/>
        <w:spacing w:lineRule="atLeast" w:line="100" w:before="280" w:after="28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 xml:space="preserve">*Mahoney Fl, Barthel D. „Badanie funkconalne: Wskaźnik Barthel”. Maryland State Med. Jal 1965; 14:56-61. Wykorzystane za zgodą. Skala ta może być używana bez ograniczeń dla celów niekomercyjnych. **W lp. 1-10 należy wybrać i podkreślić jedną z możliwości najlepiej opisującą stan świadczeniobiorcy.   ***Należy wpisać wartość punktową przypisaną wybranej możliwości                                                                                       ****Należy wpisać uzyskaną sumę punktów                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6-08T08:39:00Z</cp:lastPrinted>
  <dcterms:modified xsi:type="dcterms:W3CDTF">2009-04-16T10:32:06Z</dcterms:modified>
  <cp:revision>2</cp:revision>
  <dc:subject/>
  <dc:title/>
</cp:coreProperties>
</file>